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5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-414655</wp:posOffset>
            </wp:positionV>
            <wp:extent cx="589915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 w:before="0" w:after="120"/>
        <w:ind w:left="33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 w:before="0" w:after="120"/>
        <w:ind w:left="33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223" w:after="120"/>
        <w:ind w:left="22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C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rHeight w:val="1975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20"/>
              <w:ind w:left="223" w:right="22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UBBLICO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ER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’INDIVIDUAZIONE</w:t>
            </w:r>
          </w:p>
          <w:p>
            <w:pPr>
              <w:pStyle w:val="Normal"/>
              <w:spacing w:lineRule="auto" w:line="288" w:before="0" w:after="120"/>
              <w:ind w:left="10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 ENTI DEL TERZO SETTORE INTERESSATI ALLA CO-PROGETTAZIONE </w:t>
            </w:r>
          </w:p>
          <w:p>
            <w:pPr>
              <w:pStyle w:val="Normal"/>
              <w:spacing w:lineRule="auto" w:line="288" w:before="0" w:after="120"/>
              <w:ind w:left="1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 LA GESTIONE CONDIVISA DEL TEATRO GIACOSA E DEL CAFÉ DU THÉÂTRE </w:t>
            </w:r>
          </w:p>
          <w:p>
            <w:pPr>
              <w:pStyle w:val="Normal"/>
              <w:spacing w:lineRule="auto" w:line="288" w:before="0" w:after="120"/>
              <w:ind w:left="223" w:right="2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PROPRIETÀ DEL COMUNE DI AOSTA</w:t>
            </w:r>
          </w:p>
        </w:tc>
      </w:tr>
    </w:tbl>
    <w:p>
      <w:pPr>
        <w:pStyle w:val="Normal"/>
        <w:spacing w:lineRule="auto" w:line="288" w:before="0" w:after="120"/>
        <w:ind w:lef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ind w:lef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PER LA PROPOST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ETTUALE AZIONE 2</w:t>
      </w:r>
    </w:p>
    <w:p>
      <w:pPr>
        <w:pStyle w:val="Normal"/>
        <w:spacing w:lineRule="auto" w:line="288" w:before="0" w:after="12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60" w:right="995" w:gutter="0" w:header="771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0" w:right="34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88"/>
      </w:tblGrid>
      <w:tr>
        <w:trPr>
          <w:trHeight w:val="143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ttività ed iniziative proposte in base a quanto indicato dall’avviso all’art. 3 Azione 2 lette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 lette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scrizione del progetto di massima proposto. Il progetto sarà poi oggetto di confronto e integrazione in sede di tavolo di co-progettazione)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Lettera a)  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Lettera b)  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67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acità di networking ossia indicare i soggetti del territorio con i quali si vorrebbero attivare sinergie e collaborazioni </w:t>
            </w:r>
          </w:p>
          <w:p>
            <w:pPr>
              <w:pStyle w:val="TableParagraph"/>
              <w:spacing w:lineRule="auto" w:line="288" w:before="1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ndicare i soggetti che costituiscono in maniera formale o informale una rete di collaborazione per la realizzazione del progetto)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lineRule="auto" w:line="288" w:before="1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iano economico-gestionale.</w:t>
            </w:r>
          </w:p>
          <w:p>
            <w:pPr>
              <w:pStyle w:val="TableParagraph"/>
              <w:spacing w:lineRule="auto" w:line="288" w:before="1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Dettagliare l’offerta in termini di risorse strumentali, umane, ecc. apportata </w:t>
            </w:r>
          </w:p>
          <w:p>
            <w:pPr>
              <w:pStyle w:val="TableParagraph"/>
              <w:spacing w:lineRule="auto" w:line="288" w:before="10" w:after="12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al progetto)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120"/>
              <w:ind w:left="106" w:right="3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iculum</w:t>
            </w:r>
          </w:p>
          <w:p>
            <w:pPr>
              <w:pStyle w:val="TableParagraph"/>
              <w:spacing w:lineRule="auto" w:line="288" w:before="0" w:after="120"/>
              <w:ind w:right="385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Descrizione delle attività svolte dall’ETS e dell’esperienza acquisita così come richiesta dai criteri di cui all’art .7 dell’Avviso di interesse)</w:t>
            </w:r>
          </w:p>
          <w:p>
            <w:pPr>
              <w:pStyle w:val="TableParagraph"/>
              <w:spacing w:lineRule="auto" w:line="288" w:before="0" w:after="120"/>
              <w:ind w:right="38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669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88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120"/>
              <w:ind w:left="106" w:right="38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alità organizzative nella gestione e custodia del Café du Théâtre anche in riferimento alla disponibilità di personale e ai relativi compiti. Art. 3 Azione 2 lette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).</w:t>
            </w:r>
          </w:p>
          <w:p>
            <w:pPr>
              <w:pStyle w:val="TableParagraph"/>
              <w:spacing w:lineRule="auto" w:line="288" w:before="0" w:after="120"/>
              <w:ind w:left="106" w:right="385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Dettagliare le modalità con le quali si intende gestire e monitorare la struttura)</w:t>
            </w:r>
          </w:p>
          <w:p>
            <w:pPr>
              <w:pStyle w:val="Normal"/>
              <w:spacing w:lineRule="auto" w:line="288" w:before="0" w:after="120"/>
              <w:ind w:right="11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lineRule="auto" w:line="288" w:before="0" w:after="120"/>
              <w:ind w:left="106" w:right="385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Legale Rappresentante</w:t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sectPr>
      <w:type w:val="continuous"/>
      <w:pgSz w:w="11906" w:h="16838"/>
      <w:pgMar w:left="860" w:right="340" w:gutter="0" w:header="72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476885</wp:posOffset>
              </wp:positionV>
              <wp:extent cx="174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8pt;mso-wrap-distance-left:9.05pt;mso-wrap-distance-right:9.05pt;mso-wrap-distance-top:0pt;mso-wrap-distance-bottom:0pt;margin-top:37.55pt;mso-position-vertical-relative:page;margin-left:2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3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345"/>
      <w:ind w:left="20" w:hanging="0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6:00Z</dcterms:created>
  <dc:creator>lughi_g</dc:creator>
  <dc:description/>
  <cp:keywords/>
  <dc:language>en-US</dc:language>
  <cp:lastModifiedBy>PARRELLA WILLIAM</cp:lastModifiedBy>
  <dcterms:modified xsi:type="dcterms:W3CDTF">2024-09-02T10:27:00Z</dcterms:modified>
  <cp:revision>12</cp:revision>
  <dc:subject/>
  <dc:title>Microsoft Word - ALLEGATO C. Proposta progettu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1-11-17T00:00:00Z</vt:filetime>
  </property>
</Properties>
</file>